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1.604-8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0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истема проектной документации для строительст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ОДОСНАБЖЕНИЕ И КАНАЛИЗАЦИЯ. НАРУЖНЫ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Е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боч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ертеж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System of building design documents. Water supply and sewerage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Outside networks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Working drawing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ведения 1983-07-0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ЫЕ ДАН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РАЗРАБОТА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  ордена Трудового Красного Знамени проектным институтом "Промстройпроект" Госстроя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  ордена Трудового Красного Знамени проектным институтом "Союзводоканалпроект" Госстроя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м  научно-исследовательским и проектно-экспериментальным институтом инженерного оборудования городов, жилых и общественных зданий (ЦНИИЭП инженерного оборудования) Госгражданстро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М.Кузнецов  (руководитель темы), С.М.Ломоватская, В.П.Карш, Г.Р.Рабинович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  Государственным ордена Трудового Красного Знамени проектным институтом "Промстройпроект" Госстроя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УТВЕРЖДЕН И ВВЕДЕН В ДЕЙСТВИЕ Постановлением Государственного комитета СССР по делам строительства от 28.07.82 N 19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ВВЕДЕН ВПЕРВ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4.  ССЫЛОЧНЫЕ НОРМАТИВНО-ТЕХНИЧЕСКИЕ ДОКУМЕНТЫ</w:t>
      </w:r>
    </w:p>
    <w:tbl>
      <w:tblPr>
        <w:tblW w:w="111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50"/>
        <w:gridCol w:w="5550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 на который дана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.302-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, 3.2.6, 3.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.784-70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.785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.101-93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, 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.106-78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1.110-82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 На территории Российской Федерации действует ГОСТ 2.784-96;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  На территории Российской Федерации действует ГОСТ 21.101-97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  На территории Российской Федерации действует ГОСТ 21.110-95, здесь и далее по тексту. - Примечание изготовителя базы данны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ПЕРЕИЗДАНИЕ. Ноябрь 1994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 стандарт устанавливает состав и правила оформления рабочих чертежей наружных сетей водоснабжения и канализации объектов строительства всех отраслей промышленности и народного хозяй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Рабочие чертежи наружных сетей водоснабжения и канализации (далее - сети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 В состав рабочих чертежей сетей (основной комплект рабочих чертежей марки НВК) включ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щие данные по рабочим чертежа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чертежи (планы, профили и элементы) сет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хемы напорных сет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 основному комплекту рабочих чертежей марки НВК составляют спецификацию оборудования по ГОСТ 21.11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Основной комплект рабочих чертежей марки НВК, при необходимости, может быть расчленен на основные комплекты рабочих чертежей марки НВ (наружные сети водоснабжения) и НК (наружные сети канализации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Для трубопроводов сетей принимают условные обозначения по ГОСТ 21.10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 обозначать невидимые (например, подземные, в перекрытых каналах) трубопроводы сплошной толстой основной линией при отсутствии на чертежах видимых участков трубопроводов с необходимым пояснением в общих данных по рабочим чертежам или на соответствующих чертеж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снову  чертежа выполняют сплошной тонкой лини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Элементам сетей присваивают обозначения, состоящие из марок, приведенных в таблице, и порядковых номеров элементов в пределах каждой сети (например, ПГ7, ПГ8, Д1, Д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11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50"/>
        <w:gridCol w:w="5550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ментов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цы и камеры с пожарным гидран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и разрывов, присоединение без колод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Обозначение диаметра трубопровода на планах и схемах наносят над трубопроводом или на полке линии-вынос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ОБЩИЕ ДАННЫЕ ПО РАБОЧИМ ЧЕРТЕЖА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В состав общих данных по рабочим чертежам, кроме сведений, предусмотренных ГОСТ 21.101, включ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итуационный план сетей (при необходимости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сновные показатели по системам водоснабжения и канализации по форме 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казатели по системам водоснабжения и канализ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886450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В общих указаниях, входящих в состав общих данных по рабочим чертежам марки НВК, кроме сведений, предусмотренных ГОСТ 21.101, приводя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инженерно-геологическую характеристику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требования по антикоррозионной защите и теплоизоляции трубопроводов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собые требования к сетям (например, взрывобезопасность, кислотостойкость)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ЧЕРТЕЖИ С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Планы с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  Для разработки планов сетей в качестве подосновы используют рабочие чертежи генерального плана, автомобильных и железных дорог или топографические пла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  На планах сетей (черт.1)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уществующие и проектируемые здания и сооружения, сети водоснабжения и канализации с координатами или привязками к координационным осям зданий (сооружений) или постоянным базисам, инженерные сети другого назначения, влияющие на прокладку проектируемых сет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диаметры проектируемых трубопроводов до и после точек их измене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оружения на сети (например, колодцы, камеры, дождеприемники, переходы по эстакадам и под автомобильными и железнодорожными путями, дюкеры) с соответствующей их нумераци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координаты проектируемых сете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762625" cy="6657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  Допускается вместо плана сетей выполнять отдельные фрагменты этого плана, размещая их под изображениями соответствующих профилей сетей (черт.2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934075" cy="1524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  Планы сетей выполняют в масштабе 1:500 - 1:5000, узлы сетей - в масштабе 1:20 - 1:50 по ГОСТ 2.30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Профили с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  Профиль сети изображают в виде ее развертки по оси трубопров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  Над профилем (черт.3)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адземные сооружения (например, эстакады, насосные станции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глубину заложения трубопроводов от планировочной поверхности земли до низа трубопровода - для напорных трубопроводов и до лотка трубопровода - для самотечны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номера буровых скважи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848350" cy="6248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  На профиле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верхность земли (проектную - тонкой сплошной линией, натурную - тонкой штриховой линией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ровень грунтовых вод (ур. г. в.) - тонкой штрихпунктирной лини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ересекаемые автомобильные дороги, железнодорожные и трамвайные пути, кюветы, подземные инженерные сооружения и сети, влияющие на прокладку проектируемых трубопроводов, с указанием их габаритных размеров и высотных отмето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данные о грунтах. В зависимости от протяженности трубопровода и характера напластования данные о грунтах приводят либо в отдельных точках (в местах заложения буровых скважин или шурфов), либо по всей трассе трубопровод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оектируемый трубопровод, колодцы, дождеприемники, камеры и подземные части зданий и сооружений, связанные с проектируемым трубопровод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футляры на трубопроводах с указанием диаметров, длин и привязок их к оси дорог или проектируемым сетям и сооружен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  Под профилем помещают таблицу основных данных для прокладки трубопровода по форме 2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419725" cy="3429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 дополнять таблицу другими данными (например, пикеты, план трассы, схема сети), а также характеристикой грунтов в основании трубопровода (например, просадочность, набухание, коррозионность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  Длину трубопровода, расстояние между колодцами, точками и углами поворотов, а также глубину заложения трубы указывают в метрах с точностью двух десятичных знаков, отметки низа или лотка трубы - в метрах с точностью трех десятичных знаков после запятой, величину уклона - в процентах или промилл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  Профили сетей выполняют в масштабе 1:500 - 1:5000 по горизонтали и 1:100 - 1:500 по вертикали по ГОСТ 2.302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  Принятый масштаб изображения профилей указывают слева от профи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Схемы напорных се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  Схемы напорных сетей выполняют в плане без масштаб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  На схемах напорных сетей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трубопроводы и длины их участков, диаметры и толщины стенок (при необходимости) труб, фасонные части, арматуру, упоры и другие элементы сет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колодцы с размерами в плане и привязкой оси труб к внутренним граням колодце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ам  трубопровода присваивают позиционные обо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  Трубопроводы на схемах напорных сетей изображают одной сплошной очень толстой линией, элементы сети и трубопроводную арматуру - условными графическими обозначениями по ГОСТ 2.784 и ГОСТ 2.78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  При необходимости на листах со схемой напорных сетей выполняют планы, разрезы или схемы отдельных элементов сети в масштабе 1:10 - 1:100 по ГОСТ 2.302 (черт.4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905500" cy="2362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  Допускается выполнение рабочих чертежей напорных сетей без схемы, но с обязательным выполнением схем колодцев с привязкой осей труб к внутренним граням колодце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7:00Z</dcterms:created>
  <dc:creator>Fujitsu</dc:creator>
  <dc:description/>
  <dc:language>en-US</dc:language>
  <cp:lastModifiedBy>Fujitsu</cp:lastModifiedBy>
  <dcterms:modified xsi:type="dcterms:W3CDTF">2013-05-22T07:59:00Z</dcterms:modified>
  <cp:revision>1</cp:revision>
  <dc:subject/>
  <dc:title/>
</cp:coreProperties>
</file>